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6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шонова Жавохира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10040753 от 10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ишонова Жавох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шонова Жавох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9252011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